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rFonts w:ascii="Arial" w:hAnsi="Arial" w:cs="Arial"/>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10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la 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9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10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la 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9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172/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10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la 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9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2/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10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la 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9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2/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10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la 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9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2/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10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la 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9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2/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10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la 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9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2/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10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la 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9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58:00Z</dcterms:created>
  <dc:creator>erika.peralta</dc:creator>
  <dc:description/>
  <cp:keywords/>
  <dc:language>en-US</dc:language>
  <cp:lastModifiedBy>Alejandro.Puch</cp:lastModifiedBy>
  <cp:lastPrinted>2022-06-03T13:34:00Z</cp:lastPrinted>
  <dcterms:modified xsi:type="dcterms:W3CDTF">2022-06-09T14:58:00Z</dcterms:modified>
  <cp:revision>2</cp:revision>
  <dc:subject/>
  <dc:title>DIP</dc:title>
</cp:coreProperties>
</file>